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053058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6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500,000 FROM THE </w:t>
      </w:r>
      <w:r>
        <w:rPr/>
        <w:t>FAIR SHARE SECTOR 6-1 ACCOUNT TO FUND IMPROVEMENTS TO THE INTERSECTION OF YELLOW BLUFF ROAD AND NEW BERLIN ROAD THROUGH RECONSTRUCTION OF THE INTERSECTION TO CURRENT DESIGN STANDARDS, THE ADDITION OF LEFT TURN LANES AND THE UPGRADING OF THE TRAFFIC SIGNAL, AS INITIATED BY B.T. 07-151; PROVIDING FOR A CARRYOVER TO FISCAL YEAR 2007-2008</w:t>
      </w:r>
      <w:r>
        <w:rPr>
          <w:caps/>
        </w:rPr>
        <w:t xml:space="preserve">; </w:t>
      </w:r>
      <w:r>
        <w:rPr/>
        <w:t xml:space="preserve">AMENDING THE 2006-2011 FIVE-YEAR CAPITAL IMPROVEMENT PROGRAM APPROVED BY ORDINANCE 2006-789-E TO ADD A NEW PROJECT ENTITLED THE “YELLOW BLUFF – NEW BERLIN ROAD INTERSECTION IMPROVEMENTS PROJECT” (THE “PROJECT”) AND AUTHORIZE A PRIORITY 1 STATUS FOR THE PROJECT; WAIVING THE REQUIREMENTS OF SECTIONS 126.201-126.204 AND 126.301, </w:t>
      </w:r>
      <w:r>
        <w:rPr>
          <w:i/>
        </w:rPr>
        <w:t xml:space="preserve">ORDINANCE </w:t>
      </w:r>
      <w:r>
        <w:rPr/>
        <w:t xml:space="preserve">CODE, TO ALLOW DIRECT CONTRACTING WITH THE ON-SITE DEVELOPER TO DESIGN AND CONSTRUCT CITY IMPROVEMENTS IN CONJUNCTION WITH THE CONSTRUCTION OF PRIVATE IMPROVEMENTS IN THE AREA;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5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51</w:t>
        <w:tab/>
        <w:t>$2,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51</w:t>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air Share Sector 6-1 Account for improvements to the intersection of Yellow Bluff Road and New Berlin Road through reconstruction of the intersection to current design standards, the addition of left turn lanes and upgrading of the traffic signal.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CIP Amendment.</w:t>
        <w:tab/>
      </w:r>
      <w:r>
        <w:rPr/>
        <w:t xml:space="preserve">Ordinance 2006-789-E, being the 2006-2011 Five-Year Capital Improvement Program for the City and certain of its independent agencies, is hereby amended to add the Project and to authorize a Priority 1 status for the Project.  The Project is more fully described in the Project Information Sheet, which is attached hereto as </w:t>
      </w:r>
      <w:r>
        <w:rPr>
          <w:b/>
        </w:rPr>
        <w:t>Exhibit 2</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Ordinance Code Waived.</w:t>
      </w:r>
      <w:r>
        <w:rPr/>
        <w:tab/>
        <w:t xml:space="preserve">The provisions of Sections 126.201-126.204 and 126.301, </w:t>
      </w:r>
      <w:r>
        <w:rPr>
          <w:i/>
        </w:rPr>
        <w:t>Ordinance Code</w:t>
      </w:r>
      <w:r>
        <w:rPr/>
        <w:t>, requiring that capital improvement contracts be awarded through a competitive bidding process, are hereby waived.  The waiver is required to allow direct contracting with the on-site developer to design and construct city improvements in conjunction with private improvements being constructed in the same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s/ Jim McCain</w:t>
      </w:r>
      <w:r>
        <w:rPr>
          <w:rFonts w:cs="Courier New" w:ascii="Courier New" w:hAnsi="Courier New"/>
          <w:color w:val="000000"/>
          <w:sz w:val="23"/>
        </w:rPr>
        <w:t>_____________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4:00Z</dcterms:created>
  <dc:creator>TGross</dc:creator>
  <dc:description/>
  <cp:keywords/>
  <dc:language>en-US</dc:language>
  <cp:lastModifiedBy> </cp:lastModifiedBy>
  <cp:lastPrinted>2007-05-14T15:33:00Z</cp:lastPrinted>
  <dcterms:modified xsi:type="dcterms:W3CDTF">2007-06-11T16:43:00Z</dcterms:modified>
  <cp:revision>5</cp:revision>
  <dc:subject/>
  <dc:title>AN ORDINANCE AMENDING THE CODE OF THE CITY OF JACKSONVILLE ENACTING A REVISED PENSION  SYSTEM AND TRUST FUND FOR GENERAL EMPLO</dc:title>
</cp:coreProperties>
</file>